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работка социальной площадки МГК 24.06.202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спе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ы сегодня с вами встречаемся по разработке социальной площадки МГК.</w:t>
      </w:r>
    </w:p>
    <w:p>
      <w:pPr>
        <w:pStyle w:val="Normal"/>
        <w:ind w:firstLine="567"/>
        <w:jc w:val="both"/>
        <w:rPr/>
      </w:pPr>
      <w:r>
        <w:rPr/>
        <w:t>Как мы можем всё, что мы наработали – отдать в материю?</w:t>
      </w:r>
    </w:p>
    <w:p>
      <w:pPr>
        <w:pStyle w:val="Normal"/>
        <w:ind w:firstLine="567"/>
        <w:jc w:val="both"/>
        <w:rPr/>
      </w:pPr>
      <w:r>
        <w:rPr/>
        <w:t>Первый вопрос – кто такой гражданин?</w:t>
      </w:r>
    </w:p>
    <w:p>
      <w:pPr>
        <w:pStyle w:val="Normal"/>
        <w:ind w:firstLine="567"/>
        <w:jc w:val="both"/>
        <w:rPr/>
      </w:pPr>
      <w:r>
        <w:rPr/>
        <w:t xml:space="preserve">Паспорт, налоги – это всё внешнее. А внутренне надо увидеть гражданина по расшифровке: </w:t>
      </w:r>
    </w:p>
    <w:p>
      <w:pPr>
        <w:pStyle w:val="Normal"/>
        <w:ind w:firstLine="567"/>
        <w:jc w:val="both"/>
        <w:rPr/>
      </w:pPr>
      <w:r>
        <w:rPr>
          <w:b/>
        </w:rPr>
        <w:t>Г</w:t>
      </w:r>
      <w:r>
        <w:rPr/>
        <w:t xml:space="preserve"> – Господний;</w:t>
      </w:r>
    </w:p>
    <w:p>
      <w:pPr>
        <w:pStyle w:val="Normal"/>
        <w:ind w:firstLine="567"/>
        <w:jc w:val="both"/>
        <w:rPr/>
      </w:pPr>
      <w:r>
        <w:rPr>
          <w:b/>
        </w:rPr>
        <w:t>Раж</w:t>
      </w:r>
      <w:r>
        <w:rPr/>
        <w:t xml:space="preserve"> – избыток;</w:t>
      </w:r>
    </w:p>
    <w:p>
      <w:pPr>
        <w:pStyle w:val="Normal"/>
        <w:ind w:firstLine="567"/>
        <w:jc w:val="both"/>
        <w:rPr/>
      </w:pPr>
      <w:r>
        <w:rPr>
          <w:b/>
        </w:rPr>
        <w:t>Дан</w:t>
      </w:r>
      <w:r>
        <w:rPr/>
        <w:t xml:space="preserve"> – как Пояс Воина или как тебе </w:t>
      </w:r>
      <w:r>
        <w:rPr>
          <w:b/>
        </w:rPr>
        <w:t>да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н – </w:t>
      </w:r>
      <w:r>
        <w:rPr/>
        <w:t>в материи. Как ты развёртываешь Огонь в мате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федеративность</w:t>
      </w:r>
    </w:p>
    <w:p>
      <w:pPr>
        <w:pStyle w:val="Normal"/>
        <w:ind w:firstLine="567"/>
        <w:jc w:val="both"/>
        <w:rPr/>
      </w:pPr>
      <w:r>
        <w:rPr/>
        <w:t xml:space="preserve">На 91-м Синтезе вопрос конфедеративности по-новому был развернут. Ранее конфедеративность в основном рассматривалась как внешний эффект. Рекомендация – проработать 91 си – 1 часть. </w:t>
      </w:r>
    </w:p>
    <w:p>
      <w:pPr>
        <w:pStyle w:val="Normal"/>
        <w:ind w:firstLine="567"/>
        <w:jc w:val="both"/>
        <w:rPr/>
      </w:pPr>
      <w:r>
        <w:rPr/>
        <w:t xml:space="preserve">Есть физика, есть астрал. Есть Метагалактика ФА. Есть ИВ Метагалактика. Между двумя видами материи находится метрика. И в этой метрике находится Прасинтезность – тот высший вид материи, которого здесь ещё нет. </w:t>
      </w:r>
    </w:p>
    <w:p>
      <w:pPr>
        <w:pStyle w:val="Normal"/>
        <w:ind w:firstLine="567"/>
        <w:jc w:val="both"/>
        <w:rPr/>
      </w:pPr>
      <w:r>
        <w:rPr/>
        <w:t xml:space="preserve">Толчком к слиянности двух видов материй является влюблённость в дело, в Человека. В этот момент метрика – пространство, где находится Прасинтезность – лопается, возжигается искра.  (Внешне – когда человек «горит» делом.) Чтобы искра (ядро) вспыхнула, сначала идёт разряд между двумя видами материи. Слияние двух видов материи в Огне в цельность – это конфедеративность. </w:t>
      </w:r>
      <w:r>
        <w:rPr>
          <w:u w:val="single"/>
        </w:rPr>
        <w:t>Конфедеративность – это объединение множества видов материи в цельность.</w:t>
      </w:r>
      <w:r>
        <w:rPr/>
        <w:t xml:space="preserve"> </w:t>
      </w:r>
      <w:r>
        <w:rPr>
          <w:u w:val="single"/>
        </w:rPr>
        <w:t>А потом мы этой материей можем взаимодействовать с другими гражданами.</w:t>
      </w:r>
      <w:r>
        <w:rPr/>
        <w:t xml:space="preserve"> Граждане живут то физикой, то эфиром, а вот цельности, синтеза нет.</w:t>
      </w:r>
    </w:p>
    <w:p>
      <w:pPr>
        <w:pStyle w:val="Normal"/>
        <w:ind w:firstLine="567"/>
        <w:jc w:val="both"/>
        <w:rPr/>
      </w:pPr>
      <w:r>
        <w:rPr/>
        <w:t xml:space="preserve">Пример. Когда выходишь в космос, у тебя появляется оболочка эфирного Мг Тела, как кожа. Таким образом, в Теле складывается синтез нескольких видов материй. </w:t>
      </w:r>
    </w:p>
    <w:p>
      <w:pPr>
        <w:pStyle w:val="Normal"/>
        <w:ind w:firstLine="567"/>
        <w:jc w:val="both"/>
        <w:rPr/>
      </w:pPr>
      <w:r>
        <w:rPr/>
        <w:t xml:space="preserve">И эта внутренняя конфедерация в тебе позволяет легко и компетентно говорить с разными людьми – с одним – у тебя один синтез, с другим – другой синтез, но в тоже время это – ты. </w:t>
      </w:r>
    </w:p>
    <w:p>
      <w:pPr>
        <w:pStyle w:val="Normal"/>
        <w:ind w:firstLine="567"/>
        <w:jc w:val="both"/>
        <w:rPr/>
      </w:pPr>
      <w:r>
        <w:rPr/>
        <w:t>ФА включается как потенциал – что ты ещё можешь синтезировать. Также Абсолют.</w:t>
      </w:r>
    </w:p>
    <w:p>
      <w:pPr>
        <w:pStyle w:val="Normal"/>
        <w:ind w:firstLine="567"/>
        <w:jc w:val="both"/>
        <w:rPr/>
      </w:pPr>
      <w:r>
        <w:rPr/>
        <w:t>Ракурсом внутреннего взгляда – каждый гражданин – как отдельный вид мате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ГК</w:t>
      </w:r>
      <w:r>
        <w:rPr/>
        <w:t xml:space="preserve"> – как гражданство 8-ми архетипов материи.</w:t>
      </w:r>
    </w:p>
    <w:p>
      <w:pPr>
        <w:pStyle w:val="Normal"/>
        <w:ind w:firstLine="567"/>
        <w:jc w:val="both"/>
        <w:rPr/>
      </w:pPr>
      <w:r>
        <w:rPr/>
        <w:t xml:space="preserve">Раньше гражданин – это горожанин. Не случайно же Отец заложил именно в гражданине этот «РАЖ», который происходит вместе с разрядом двух видов материи. </w:t>
      </w:r>
    </w:p>
    <w:p>
      <w:pPr>
        <w:pStyle w:val="Normal"/>
        <w:ind w:firstLine="567"/>
        <w:jc w:val="both"/>
        <w:rPr/>
      </w:pPr>
      <w:r>
        <w:rPr/>
        <w:t xml:space="preserve">Заряженный гражданин может своими делами, заряженной гражданской позицией войти в конфедеративность. </w:t>
      </w:r>
    </w:p>
    <w:p>
      <w:pPr>
        <w:pStyle w:val="Normal"/>
        <w:ind w:firstLine="567"/>
        <w:jc w:val="both"/>
        <w:rPr/>
      </w:pPr>
      <w:r>
        <w:rPr/>
        <w:t>Мы, как Служащие, научились синтезировать во внутреннем мире несколько видов материи, и пошли, как граждане что-то делать.</w:t>
      </w:r>
    </w:p>
    <w:p>
      <w:pPr>
        <w:pStyle w:val="Normal"/>
        <w:ind w:firstLine="567"/>
        <w:jc w:val="both"/>
        <w:rPr/>
      </w:pPr>
      <w:r>
        <w:rPr/>
        <w:t xml:space="preserve">Гражданство подтягивает всех на определённый уровень. Гражданство – как коллективное явление Отца в России. </w:t>
      </w:r>
    </w:p>
    <w:p>
      <w:pPr>
        <w:pStyle w:val="Normal"/>
        <w:ind w:firstLine="567"/>
        <w:jc w:val="both"/>
        <w:rPr/>
      </w:pPr>
      <w:r>
        <w:rPr>
          <w:b/>
        </w:rPr>
        <w:t>Где двое человек во Имя Отца – там Отец – ИВДИВО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Два гражданина во Имя Отца – Партия. Если граждане объединяются во Имя Отца – тогда Отец приходит в страну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ы, как граждане нашей страны, объединяясь с другими гражданами, будем искрить разными видами материи Метагалактики, а в Метагалактике 16384 ВЦР природно. </w:t>
      </w:r>
    </w:p>
    <w:p>
      <w:pPr>
        <w:pStyle w:val="Normal"/>
        <w:ind w:firstLine="567"/>
        <w:jc w:val="both"/>
        <w:rPr/>
      </w:pPr>
      <w:r>
        <w:rPr/>
        <w:t>Значит, природно граждане, не понимая, как, если активируются как граждане МГК, будут что делать?</w:t>
      </w:r>
    </w:p>
    <w:p>
      <w:pPr>
        <w:pStyle w:val="Normal"/>
        <w:ind w:firstLine="567"/>
        <w:jc w:val="both"/>
        <w:rPr/>
      </w:pPr>
      <w:r>
        <w:rPr/>
        <w:t xml:space="preserve">- Входить в синтез разных видов материй. И это нелинейная задача, вот почему нам нужно развиваться гражданином. </w:t>
      </w:r>
    </w:p>
    <w:p>
      <w:pPr>
        <w:pStyle w:val="Normal"/>
        <w:ind w:firstLine="567"/>
        <w:jc w:val="both"/>
        <w:rPr/>
      </w:pPr>
      <w:r>
        <w:rPr>
          <w:b/>
        </w:rPr>
        <w:t>Через гражданство идёт коллективное явление Отца и ИВДИВО</w:t>
      </w:r>
      <w:r>
        <w:rPr/>
        <w:t xml:space="preserve">, к которому каждый может вообще никогда не прийти. Родился в России – уже попал в Партию Отца. </w:t>
      </w:r>
    </w:p>
    <w:p>
      <w:pPr>
        <w:pStyle w:val="Normal"/>
        <w:ind w:firstLine="567"/>
        <w:jc w:val="both"/>
        <w:rPr/>
      </w:pPr>
      <w:r>
        <w:rPr/>
        <w:t xml:space="preserve">Исторически можно увидеть, как  объединением городов,  княжеств – складывалось государство, граждане государства. </w:t>
      </w:r>
    </w:p>
    <w:p>
      <w:pPr>
        <w:pStyle w:val="Normal"/>
        <w:ind w:firstLine="567"/>
        <w:jc w:val="both"/>
        <w:rPr/>
      </w:pPr>
      <w:r>
        <w:rPr/>
        <w:t xml:space="preserve">Следующий шаг – </w:t>
      </w:r>
      <w:r>
        <w:rPr>
          <w:b/>
        </w:rPr>
        <w:t>Мг Парламент Землян</w:t>
      </w:r>
      <w:r>
        <w:rPr/>
        <w:t>. Объединяются все земляне – появляется гражданин Земли. Далее – граждане Метагалактики…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итоге – граждане ИВДИВО. Понятие гражданства нужно расширить, потому что </w:t>
      </w:r>
      <w:r>
        <w:rPr>
          <w:b/>
        </w:rPr>
        <w:t>рост и развитие всех идёт через гражданство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дея – провести проект стяжания Образа Отца в первом классе. </w:t>
      </w:r>
    </w:p>
    <w:p>
      <w:pPr>
        <w:pStyle w:val="Normal"/>
        <w:ind w:firstLine="567"/>
        <w:jc w:val="both"/>
        <w:rPr/>
      </w:pPr>
      <w:r>
        <w:rPr/>
        <w:t xml:space="preserve">Аналогия времён СССР – октябрёнок- пионер- комсомол- партия. </w:t>
      </w:r>
    </w:p>
    <w:p>
      <w:pPr>
        <w:pStyle w:val="Normal"/>
        <w:ind w:firstLine="567"/>
        <w:jc w:val="both"/>
        <w:rPr/>
      </w:pPr>
      <w:r>
        <w:rPr/>
        <w:t xml:space="preserve">Ты со школы развиваешься идеологией. </w:t>
      </w:r>
    </w:p>
    <w:p>
      <w:pPr>
        <w:pStyle w:val="Normal"/>
        <w:ind w:firstLine="567"/>
        <w:jc w:val="both"/>
        <w:rPr/>
      </w:pPr>
      <w:r>
        <w:rPr/>
        <w:t xml:space="preserve">Проект партии на 25 лет. Партия – союз молодёжи, отроков и детей. </w:t>
      </w:r>
    </w:p>
    <w:p>
      <w:pPr>
        <w:pStyle w:val="Normal"/>
        <w:jc w:val="both"/>
        <w:rPr/>
      </w:pPr>
      <w:r>
        <w:rPr/>
        <w:t>Наша ближайшая задача – Метагалактический парламент Землян. Значит, мы – как граждане России, должны нарабатывать Дух, охватывающий Планету. Писать на эту тему «посты». Сейчас по поправкам очень много негатива, и граждане «варятся» в этом.</w:t>
      </w:r>
    </w:p>
    <w:p>
      <w:pPr>
        <w:pStyle w:val="Normal"/>
        <w:ind w:firstLine="567"/>
        <w:jc w:val="both"/>
        <w:rPr/>
      </w:pPr>
      <w:r>
        <w:rPr/>
        <w:t>ПАРАД – ПАПА РАД.</w:t>
      </w:r>
    </w:p>
    <w:p>
      <w:pPr>
        <w:pStyle w:val="Normal"/>
        <w:ind w:firstLine="567"/>
        <w:jc w:val="both"/>
        <w:rPr/>
      </w:pPr>
      <w:r>
        <w:rPr/>
        <w:t>24.06 1945 –  Люциферы сдали свои Права Христу. Это победа человеческой линии.</w:t>
      </w:r>
    </w:p>
    <w:p>
      <w:pPr>
        <w:pStyle w:val="Normal"/>
        <w:ind w:firstLine="567"/>
        <w:jc w:val="both"/>
        <w:rPr/>
      </w:pPr>
      <w:r>
        <w:rPr/>
        <w:t>Сейчас 4 ветви власти: законодательная, исполнительная, судебная и информационная.</w:t>
      </w:r>
    </w:p>
    <w:p>
      <w:pPr>
        <w:pStyle w:val="Normal"/>
        <w:ind w:firstLine="567"/>
        <w:jc w:val="both"/>
        <w:rPr/>
      </w:pPr>
      <w:r>
        <w:rPr/>
        <w:t xml:space="preserve">Этими информационными потоками наплетены матрицы, которые сигналят на граждан. </w:t>
      </w:r>
    </w:p>
    <w:p>
      <w:pPr>
        <w:pStyle w:val="Normal"/>
        <w:ind w:firstLine="567"/>
        <w:jc w:val="both"/>
        <w:rPr/>
      </w:pPr>
      <w:r>
        <w:rPr/>
        <w:t xml:space="preserve">Мы просили к Параду снять все матрицы, аннигилировать все информационные потоки и организовать информационное гражданское всепланетарное движение политическое по формированию гражданства Планеты Зем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к это включить в реализацию?</w:t>
      </w:r>
    </w:p>
    <w:p>
      <w:pPr>
        <w:pStyle w:val="Normal"/>
        <w:ind w:firstLine="567"/>
        <w:jc w:val="both"/>
        <w:rPr/>
      </w:pPr>
      <w:r>
        <w:rPr/>
        <w:t xml:space="preserve">У нас РО Москвы неактивно пока. А Москва – это Системный Синтез. Значит, нам нужно Системным Синтезом эту идею начать продвигать. Идею пропаганды, просвещения, Метагалактического Парламента Землян. Пока информационно. </w:t>
      </w:r>
    </w:p>
    <w:p>
      <w:pPr>
        <w:pStyle w:val="Normal"/>
        <w:ind w:firstLine="567"/>
        <w:jc w:val="both"/>
        <w:rPr/>
      </w:pPr>
      <w:r>
        <w:rPr/>
        <w:t xml:space="preserve">Будем писать статьи, публиковать в соцсетях – создавать информационное Поле. Писать для граждан. </w:t>
      </w:r>
    </w:p>
    <w:p>
      <w:pPr>
        <w:pStyle w:val="Normal"/>
        <w:ind w:firstLine="567"/>
        <w:jc w:val="both"/>
        <w:rPr/>
      </w:pPr>
      <w:r>
        <w:rPr/>
        <w:t xml:space="preserve">На сайте партии пишем – это уже политическое заявление. Можно вызвать реакцию. </w:t>
      </w:r>
    </w:p>
    <w:p>
      <w:pPr>
        <w:pStyle w:val="Normal"/>
        <w:ind w:firstLine="567"/>
        <w:jc w:val="both"/>
        <w:rPr/>
      </w:pPr>
      <w:r>
        <w:rPr/>
        <w:t xml:space="preserve">Есть вариант – публиковать идеи Программы партии от конкретных людей с разных территорий. Мы так можем создать такую трибуну: «голос партийца», где партийцы-граждане будут высказываться,  более свободно, чтобы по неопытности, несоответствующими заявлениями. Не повлиять на имидж   Партии. Это будет включать гражданское пробуждение другой гражданской позицией. </w:t>
      </w:r>
    </w:p>
    <w:p>
      <w:pPr>
        <w:pStyle w:val="Normal"/>
        <w:ind w:firstLine="567"/>
        <w:jc w:val="both"/>
        <w:rPr/>
      </w:pPr>
      <w:r>
        <w:rPr/>
        <w:t>Например, взять и написать, что гражданин- это «Раж». «Ража» полно в стране, но этот «Раж» не всегда направлен на позитив. Когда во время войны все были за Победу, у всех не было сомнений, что надо собрать все силы, всю мощь и вместе действовать.</w:t>
      </w:r>
    </w:p>
    <w:p>
      <w:pPr>
        <w:pStyle w:val="Normal"/>
        <w:ind w:firstLine="567"/>
        <w:jc w:val="both"/>
        <w:rPr/>
      </w:pPr>
      <w:r>
        <w:rPr/>
        <w:t xml:space="preserve">Человек – требует от государства, а гражданин – хочет сделать для государства. </w:t>
      </w:r>
    </w:p>
    <w:p>
      <w:pPr>
        <w:pStyle w:val="Normal"/>
        <w:ind w:firstLine="567"/>
        <w:jc w:val="both"/>
        <w:rPr/>
      </w:pPr>
      <w:r>
        <w:rPr/>
        <w:t>МГК – Огонь Созидания. Наш великий народ, когда беда – объединяется. Не будем ждать беду – объединимся для Созидания. Чего?</w:t>
      </w:r>
    </w:p>
    <w:p>
      <w:pPr>
        <w:pStyle w:val="Normal"/>
        <w:ind w:firstLine="567"/>
        <w:jc w:val="both"/>
        <w:rPr/>
      </w:pPr>
      <w:r>
        <w:rPr/>
        <w:t xml:space="preserve">- Мг Парламента Наций. У нас везде есть родня – Россия, Украина, Белоруссия… </w:t>
      </w:r>
    </w:p>
    <w:p>
      <w:pPr>
        <w:pStyle w:val="Normal"/>
        <w:ind w:firstLine="567"/>
        <w:jc w:val="both"/>
        <w:rPr/>
      </w:pPr>
      <w:r>
        <w:rPr/>
        <w:t>Первая задача гражданства – Метагалактический парламент наций.</w:t>
      </w:r>
    </w:p>
    <w:p>
      <w:pPr>
        <w:pStyle w:val="Normal"/>
        <w:ind w:firstLine="567"/>
        <w:jc w:val="both"/>
        <w:rPr/>
      </w:pPr>
      <w:r>
        <w:rPr>
          <w:b/>
        </w:rPr>
        <w:t>Задача Метагалактического Парламента Наций – выработка общих подходов как жить на Планете Земля вмест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арламент прописан в Программе. </w:t>
      </w:r>
    </w:p>
    <w:p>
      <w:pPr>
        <w:pStyle w:val="Normal"/>
        <w:ind w:firstLine="567"/>
        <w:jc w:val="both"/>
        <w:rPr/>
      </w:pPr>
      <w:r>
        <w:rPr/>
        <w:t xml:space="preserve">Циолковский ещё в 1927 году заявил, что в нём пробудился Гражданин Вселенной. </w:t>
      </w:r>
    </w:p>
    <w:p>
      <w:pPr>
        <w:pStyle w:val="Normal"/>
        <w:jc w:val="both"/>
        <w:rPr/>
      </w:pPr>
      <w:r>
        <w:rPr/>
        <w:t xml:space="preserve">И после этого он придумал принцип космических полётов. Если бы он не был Гражданином Вселенной, ему, возможно, эта идея бы и не пришла. </w:t>
      </w:r>
    </w:p>
    <w:p>
      <w:pPr>
        <w:pStyle w:val="Normal"/>
        <w:ind w:firstLine="567"/>
        <w:jc w:val="both"/>
        <w:rPr/>
      </w:pPr>
      <w:r>
        <w:rPr/>
        <w:t xml:space="preserve">Чувствуете – мощь и созидательная Сила гражданина. Если ты хочешь быть гражданином, вот этот «Раж» срабатывает двух видов материи – Вселенной и физической – и пошла ракета. </w:t>
      </w:r>
    </w:p>
    <w:p>
      <w:pPr>
        <w:pStyle w:val="Normal"/>
        <w:ind w:firstLine="567"/>
        <w:jc w:val="both"/>
        <w:rPr/>
      </w:pPr>
      <w:r>
        <w:rPr/>
        <w:t>Во времена СССР было очень много созидания. Куда оно делось? Весь гражданский «Раж» СССР был какой?</w:t>
      </w:r>
    </w:p>
    <w:p>
      <w:pPr>
        <w:pStyle w:val="Normal"/>
        <w:ind w:firstLine="567"/>
        <w:jc w:val="both"/>
        <w:rPr/>
      </w:pPr>
      <w:r>
        <w:rPr/>
        <w:t xml:space="preserve">- Групповой. Индивидуальность не учитывалась. А </w:t>
      </w:r>
      <w:r>
        <w:rPr>
          <w:b/>
        </w:rPr>
        <w:t>Дух «держится» индивидуальностью.</w:t>
      </w:r>
      <w:r>
        <w:rPr/>
        <w:t xml:space="preserve"> Держалось не каждым. Никто не смог удержать Планетарную Мысль.  </w:t>
      </w:r>
    </w:p>
    <w:p>
      <w:pPr>
        <w:pStyle w:val="Normal"/>
        <w:ind w:firstLine="567"/>
        <w:jc w:val="both"/>
        <w:rPr/>
      </w:pPr>
      <w:r>
        <w:rPr/>
        <w:t>Если каждый из нас не выразится как гражданин, то мы останемся массой, а надо стать индивидуальностью</w:t>
      </w:r>
      <w:r>
        <w:rPr>
          <w:b/>
        </w:rPr>
        <w:t>. Это партия каждог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ающийся – он выдаёт, удалось выдать. Выдающийся гражданин – ему удалось выдать вот эту порцию внутреннего огня Отца, и он стал выдающимся. Выдать «на гора».</w:t>
      </w:r>
    </w:p>
    <w:p>
      <w:pPr>
        <w:pStyle w:val="Normal"/>
        <w:ind w:firstLine="567"/>
        <w:jc w:val="both"/>
        <w:rPr/>
      </w:pPr>
      <w:r>
        <w:rPr>
          <w:b/>
        </w:rPr>
        <w:t>Практи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жили гражданскую позицию. Сейчас мы эту позицию Гражданина Изначально Вышестоящего Отца эманируем по всей России, по всей Планете Земля, чтобы завтра на Параде все шли и отдавали честь Гражданину Изначально Вышестоящего Отц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ы должны продвигать Созидательные Права и обязанности.</w:t>
      </w:r>
    </w:p>
    <w:p>
      <w:pPr>
        <w:pStyle w:val="Normal"/>
        <w:ind w:firstLine="567"/>
        <w:jc w:val="both"/>
        <w:rPr/>
      </w:pPr>
      <w:r>
        <w:rPr/>
        <w:t>Пример: Я плачу налоги – это моя обязанность. Но я плачу налоги созидательно – весь свой потенциал вкладываю в развитие России. Это совсем другой взгляд.</w:t>
      </w:r>
    </w:p>
    <w:p>
      <w:pPr>
        <w:pStyle w:val="Normal"/>
        <w:ind w:firstLine="567"/>
        <w:jc w:val="both"/>
        <w:rPr/>
      </w:pPr>
      <w:r>
        <w:rPr/>
        <w:t xml:space="preserve">Важно, чтобы люди Мыслью закладывали, что они платят налог, направляя его на развитие, например, образования, или культуры. </w:t>
      </w:r>
    </w:p>
    <w:p>
      <w:pPr>
        <w:pStyle w:val="Normal"/>
        <w:ind w:firstLine="567"/>
        <w:jc w:val="both"/>
        <w:rPr/>
      </w:pPr>
      <w:r>
        <w:rPr/>
        <w:t>На-лог – на Любовь Отца гражданами.</w:t>
      </w:r>
    </w:p>
    <w:p>
      <w:pPr>
        <w:pStyle w:val="Normal"/>
        <w:ind w:firstLine="567"/>
        <w:jc w:val="both"/>
        <w:rPr/>
      </w:pPr>
      <w:r>
        <w:rPr/>
        <w:t xml:space="preserve">Налог – жертва, служение стране. Налогами можно служить России. </w:t>
      </w:r>
    </w:p>
    <w:p>
      <w:pPr>
        <w:pStyle w:val="Normal"/>
        <w:ind w:firstLine="567"/>
        <w:jc w:val="both"/>
        <w:rPr/>
      </w:pPr>
      <w:r>
        <w:rPr/>
        <w:t xml:space="preserve">Написать статьи на эту тем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оциальная площадка – МГК  Москвы, это Системный Синтез</w:t>
      </w:r>
      <w:r>
        <w:rPr/>
        <w:t xml:space="preserve">.  Если мы увидим гражданина масштабно (Циолковский), сможем активировать его огромный потенциал. Надо активировать компетентных,  партийцев на написание статей, например, на тему: «Созидательные обязанности». Вот, человек платит налоги – что он думает, когда платит? Как Циолковский – что он Гражданин Вселенной? Или что это – обдираловка? </w:t>
      </w:r>
    </w:p>
    <w:p>
      <w:pPr>
        <w:pStyle w:val="Normal"/>
        <w:ind w:firstLine="567"/>
        <w:jc w:val="both"/>
        <w:rPr/>
      </w:pPr>
      <w:r>
        <w:rPr/>
        <w:t>Нам нужно сейчас раскрывать созидательные Права, чтобы граждане меняли взгляд.</w:t>
      </w:r>
    </w:p>
    <w:p>
      <w:pPr>
        <w:pStyle w:val="Normal"/>
        <w:ind w:firstLine="567"/>
        <w:jc w:val="both"/>
        <w:rPr/>
      </w:pPr>
      <w:r>
        <w:rPr/>
        <w:t xml:space="preserve">И вот то, что у нас есть внутри – чтобы это раскрывалось на благо Росс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урс нашего РО – Мг Парламент Наций. Мы уже Земляне, каждый – Гражданин Мира. </w:t>
      </w:r>
    </w:p>
    <w:p>
      <w:pPr>
        <w:pStyle w:val="Normal"/>
        <w:ind w:firstLine="567"/>
        <w:jc w:val="both"/>
        <w:rPr/>
      </w:pPr>
      <w:r>
        <w:rPr/>
        <w:t xml:space="preserve">Второй вопрос для социализации площадки МГК – наша </w:t>
      </w:r>
      <w:r>
        <w:rPr>
          <w:b/>
        </w:rPr>
        <w:t>Парт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артия – консолидация сил граждан. </w:t>
      </w:r>
    </w:p>
    <w:p>
      <w:pPr>
        <w:pStyle w:val="Normal"/>
        <w:ind w:firstLine="567"/>
        <w:jc w:val="both"/>
        <w:rPr/>
      </w:pPr>
      <w:r>
        <w:rPr/>
        <w:t>Взять идею – что в Партии объединяются граждане для чего-то. Вот, мы для чего объединяемся? Для чего граждане к нам пойдут?</w:t>
      </w:r>
    </w:p>
    <w:p>
      <w:pPr>
        <w:pStyle w:val="Normal"/>
        <w:ind w:firstLine="567"/>
        <w:jc w:val="both"/>
        <w:rPr/>
      </w:pPr>
      <w:r>
        <w:rPr/>
        <w:t>- Партия должна заменить церковь. Люди туда ходят, чтобы что-то попросить, в чём-то развиться. Наш основной девиз – «первый среди равных».</w:t>
      </w:r>
    </w:p>
    <w:p>
      <w:pPr>
        <w:pStyle w:val="Normal"/>
        <w:ind w:firstLine="567"/>
        <w:jc w:val="both"/>
        <w:rPr/>
      </w:pPr>
      <w:r>
        <w:rPr/>
        <w:t xml:space="preserve">Задача – консолидировать гражданские силы с целью </w:t>
      </w:r>
      <w:r>
        <w:rPr>
          <w:b/>
        </w:rPr>
        <w:t>пробуждения, активации и реализации партии каждого</w:t>
      </w:r>
      <w:r>
        <w:rPr/>
        <w:t xml:space="preserve">. В России на данный момент этого нет – партии каждого. </w:t>
      </w:r>
    </w:p>
    <w:p>
      <w:pPr>
        <w:pStyle w:val="Normal"/>
        <w:ind w:firstLine="567"/>
        <w:jc w:val="both"/>
        <w:rPr/>
      </w:pPr>
      <w:r>
        <w:rPr/>
        <w:t>Приглашаем к нам, чтобы граждане раскрыли свою личную партию. Чтобы в каждом человеке произошёл вот этот разряд двух и более видов материи, и он отдал это на благо Ро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скрыть свою партию «первого среди равных».</w:t>
      </w:r>
    </w:p>
    <w:p>
      <w:pPr>
        <w:pStyle w:val="Normal"/>
        <w:ind w:firstLine="567"/>
        <w:jc w:val="both"/>
        <w:rPr/>
      </w:pPr>
      <w:r>
        <w:rPr/>
        <w:t xml:space="preserve">На сегодняшний день мы знаем только </w:t>
      </w:r>
      <w:r>
        <w:rPr>
          <w:b/>
        </w:rPr>
        <w:t>лидеров</w:t>
      </w:r>
      <w:r>
        <w:rPr/>
        <w:t xml:space="preserve"> отдельных партий, остальных – нет.</w:t>
      </w:r>
    </w:p>
    <w:p>
      <w:pPr>
        <w:pStyle w:val="Normal"/>
        <w:ind w:firstLine="567"/>
        <w:jc w:val="both"/>
        <w:rPr/>
      </w:pPr>
      <w:r>
        <w:rPr/>
        <w:t>У нас на сайте будет представлен «Голос партийца». Задать стиль – когда каждый – первый среди равных. Тогда каждый гражданин пойдёт туда, где он может стать перв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артии – у нас один из пунктов на 25 лет развития – </w:t>
      </w:r>
      <w:r>
        <w:rPr>
          <w:b/>
        </w:rPr>
        <w:t>воспитание Посвящённого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А зачем нам быть Посвящённым?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свящённый начинается с внутреннего мира. Метагалактика фиксируется на внутреннее развитие. Партия начинается с внутренних основ. </w:t>
      </w:r>
    </w:p>
    <w:p>
      <w:pPr>
        <w:pStyle w:val="Normal"/>
        <w:ind w:firstLine="567"/>
        <w:jc w:val="both"/>
        <w:rPr/>
      </w:pPr>
      <w:r>
        <w:rPr/>
        <w:t xml:space="preserve">«Мы говорим гражданин, подразумеваем – Посвящённый, говорим Посвящённый, подразумеваем – гражданин». Подтягиваем гражданское общество на уровень Посвящённого, а значит, граждане смогут входить в Дом Отца. </w:t>
      </w:r>
    </w:p>
    <w:p>
      <w:pPr>
        <w:pStyle w:val="Normal"/>
        <w:ind w:firstLine="567"/>
        <w:jc w:val="both"/>
        <w:rPr/>
      </w:pPr>
      <w:r>
        <w:rPr/>
        <w:t>У людей Части не готовы, но активировалась гражданская позиция, они пришли в Партию, начали заниматься вопросами и у них зазвучала  Отцовскость, ивдивность.</w:t>
      </w:r>
    </w:p>
    <w:p>
      <w:pPr>
        <w:pStyle w:val="Normal"/>
        <w:ind w:firstLine="567"/>
        <w:jc w:val="both"/>
        <w:rPr/>
      </w:pPr>
      <w:r>
        <w:rPr/>
        <w:t>Они вернулись в человеческое, всё исчезло. Но они уже начинают искать, сравнивать, как им  соответствовать тому выплеску мощи «ража», когда они активируются как граждане. И начинается поиск Дома Отца кажд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ражданское общество будет подтягивать людей. Людей может образовывать школа, семья и гражданство. </w:t>
      </w:r>
      <w:r>
        <w:rPr>
          <w:b/>
        </w:rPr>
        <w:t xml:space="preserve">Потому что гражданство – </w:t>
      </w:r>
      <w:r>
        <w:rPr/>
        <w:t xml:space="preserve"> </w:t>
      </w:r>
      <w:r>
        <w:rPr>
          <w:b/>
        </w:rPr>
        <w:t>это Стату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ставляем стратегию Партии на 25 лет. На первом месте – внутренний мир гражданина страны: честь, достоинство и комфорт. </w:t>
      </w:r>
    </w:p>
    <w:p>
      <w:pPr>
        <w:pStyle w:val="Normal"/>
        <w:ind w:firstLine="567"/>
        <w:jc w:val="both"/>
        <w:rPr/>
      </w:pPr>
      <w:r>
        <w:rPr/>
        <w:t xml:space="preserve">Ни одна Партия не занимается внутренним миром. И в этом </w:t>
      </w:r>
      <w:r>
        <w:rPr>
          <w:b/>
        </w:rPr>
        <w:t>отличие нашей парти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Задача Партии – явить Отца коллективно</w:t>
      </w:r>
      <w:r>
        <w:rPr/>
        <w:t>. Когда собирается несколько человек – сразу кто-то на эту энергию притягивается. Во главе нашей Партии – Изначально Вышестоящий Отец.  «Там, где двое во Имя Отца – там Отец».</w:t>
      </w:r>
    </w:p>
    <w:p>
      <w:pPr>
        <w:pStyle w:val="Style15"/>
        <w:rPr>
          <w:rFonts w:ascii="Times New Roman" w:hAnsi="Times New Roman" w:cs="Times New Roman"/>
          <w:i/>
          <w:i/>
          <w:lang w:val="en-US"/>
        </w:rPr>
      </w:pPr>
      <w:r>
        <w:rPr>
          <w:rFonts w:eastAsia="Cambria"/>
          <w:lang w:val="en-US"/>
        </w:rPr>
        <w:t xml:space="preserve">           </w:t>
      </w:r>
      <w:r>
        <w:rPr/>
        <w:t xml:space="preserve">В </w:t>
      </w:r>
      <w:r>
        <w:rPr>
          <w:rFonts w:cs="Times New Roman" w:ascii="Times New Roman" w:hAnsi="Times New Roman"/>
        </w:rPr>
        <w:t>К</w:t>
      </w:r>
      <w:r>
        <w:rPr/>
        <w:t xml:space="preserve">онституцию предложили  поправку, </w:t>
      </w:r>
      <w:r>
        <w:rPr>
          <w:i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7-2. “Российская Федерация, объединенная тысячелетней историей, сохраняя память предков, передавших нам идеалы и веру в Бога, а также преемственность в развитии Российского государства, признает исторически сложившееся государственное единство.” </w:t>
      </w:r>
      <w:r>
        <w:rPr/>
        <w:t xml:space="preserve">Мы уже сможем политически это использовать, что если в Конституции есть вера в Бога, мы объединяемся Отцом (все как в Конституции),  а если </w:t>
      </w:r>
      <w:r>
        <w:rPr>
          <w:b/>
        </w:rPr>
        <w:t>мы объединяемся во Имя Отца, то в России Отец</w:t>
      </w:r>
      <w:r>
        <w:rPr/>
        <w:t xml:space="preserve">. Нам нужно учиться политически действовать,  развивать синтезом то, что уже есть в материи, что понятно и доступно гражданам. А если в России Отец – всем живётся хорошо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стратегии развития Партии</w:t>
      </w:r>
      <w:r>
        <w:rPr/>
        <w:t xml:space="preserve"> написали, что через 25 лет – 25% граждан страны в рядах Партии. У каждого партийца свой Проект служения России. </w:t>
      </w:r>
    </w:p>
    <w:p>
      <w:pPr>
        <w:pStyle w:val="Normal"/>
        <w:ind w:firstLine="567"/>
        <w:jc w:val="both"/>
        <w:rPr/>
      </w:pPr>
      <w:r>
        <w:rPr/>
        <w:t>Через 25 лет у нас свои СМИ, свой телеканал, своя телестудия, свой журнал. Высшая Школа Метагалактической Политики. Всем партийцам нужно учиться  действовать политически</w:t>
      </w:r>
      <w:r>
        <w:rPr>
          <w:u w:val="single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Например, Организация Психодинамики предлагает Психодинамическую зарядку на площадях. (Китайцы же делают зарядку на площадях). Постоянное течение Огня. Всё отдали – вошли в новый Огонь Отца. Эманации людям брать сложно. </w:t>
      </w:r>
    </w:p>
    <w:p>
      <w:pPr>
        <w:pStyle w:val="Normal"/>
        <w:ind w:firstLine="567"/>
        <w:jc w:val="both"/>
        <w:rPr/>
      </w:pPr>
      <w:r>
        <w:rPr/>
        <w:t xml:space="preserve">Нужно раскрутить идею, что </w:t>
      </w:r>
      <w:r>
        <w:rPr>
          <w:b/>
        </w:rPr>
        <w:t>круто  и современно быть в Партии Посвящённых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Это ответственная миссия – рассказать всем о великой идее Отца.</w:t>
      </w:r>
    </w:p>
    <w:p>
      <w:pPr>
        <w:pStyle w:val="Normal"/>
        <w:ind w:firstLine="567"/>
        <w:jc w:val="both"/>
        <w:rPr/>
      </w:pPr>
      <w:r>
        <w:rPr/>
        <w:t>Где у нас эта площадка, где человек, загоревшись идеей гражданства, начал бы искать путь на Синтез?</w:t>
      </w:r>
    </w:p>
    <w:p>
      <w:pPr>
        <w:pStyle w:val="Normal"/>
        <w:ind w:firstLine="567"/>
        <w:jc w:val="both"/>
        <w:rPr/>
      </w:pPr>
      <w:r>
        <w:rPr/>
        <w:t xml:space="preserve">- Партия. </w:t>
      </w:r>
    </w:p>
    <w:p>
      <w:pPr>
        <w:pStyle w:val="Normal"/>
        <w:ind w:firstLine="567"/>
        <w:jc w:val="both"/>
        <w:rPr/>
      </w:pPr>
      <w:r>
        <w:rPr/>
        <w:t xml:space="preserve">Мы берём любую поправку в Конституции, например, тему защиты материнства, и идём в любую организацию выступать с этой темой, нелинейно продвигая идеи Отца. (Ссылаясь на Конституцию). А мы так видим. </w:t>
      </w:r>
    </w:p>
    <w:p>
      <w:pPr>
        <w:pStyle w:val="Normal"/>
        <w:ind w:firstLine="567"/>
        <w:jc w:val="both"/>
        <w:rPr/>
      </w:pPr>
      <w:r>
        <w:rPr/>
        <w:t>Какой у Вас может быть свой партийный Проект?</w:t>
      </w:r>
    </w:p>
    <w:p>
      <w:pPr>
        <w:pStyle w:val="Normal"/>
        <w:ind w:firstLine="567"/>
        <w:jc w:val="both"/>
        <w:rPr/>
      </w:pPr>
      <w:r>
        <w:rPr/>
        <w:t xml:space="preserve">Сначала как зарисовки, например,  Созидательные права граждан. Мы при  уплате налогов закладываем сразу направления – куда эти средства я хочу направить – на развитие образования, например, или здравоохранения. Потом эти налоги пришли в казну, их хотят взять, а не могут, они «заряжены» на конкретное примен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литики внутренней фиксацией начнут понимать – что они делают. У них начнёт просыпаться Метагалактическая совесть, ответственность. Надо меняться гражданам. </w:t>
      </w:r>
    </w:p>
    <w:p>
      <w:pPr>
        <w:pStyle w:val="Normal"/>
        <w:ind w:firstLine="567"/>
        <w:jc w:val="both"/>
        <w:rPr/>
      </w:pPr>
      <w:r>
        <w:rPr/>
        <w:t>У Пифагора 8-я степень подготовки его Школы была – «политик». А в Древней Греции ты был либо политикусом, либо идиотикусом. Если ты не разбираешься в политике, ты - …</w:t>
      </w:r>
    </w:p>
    <w:p>
      <w:pPr>
        <w:pStyle w:val="Normal"/>
        <w:ind w:firstLine="567"/>
        <w:jc w:val="both"/>
        <w:rPr/>
      </w:pPr>
      <w:r>
        <w:rPr/>
        <w:t xml:space="preserve">Культурные традиции Партии. </w:t>
      </w:r>
    </w:p>
    <w:p>
      <w:pPr>
        <w:pStyle w:val="Normal"/>
        <w:ind w:firstLine="567"/>
        <w:jc w:val="both"/>
        <w:rPr/>
      </w:pPr>
      <w:r>
        <w:rPr/>
        <w:t xml:space="preserve">Главе РО: «Как только у тебя появляется внешняя реализация – это сразу же идёт на всех партийцев». Начинать надо с Совета РО. </w:t>
      </w:r>
    </w:p>
    <w:p>
      <w:pPr>
        <w:pStyle w:val="Normal"/>
        <w:ind w:firstLine="567"/>
        <w:jc w:val="both"/>
        <w:rPr/>
      </w:pPr>
      <w:r>
        <w:rPr/>
        <w:t>Члены РО вместе с Главой РО разворачивают условия на всех партийцев. И тогда партийцы, впитав эти условия, начнут раскрывать в себе Проекты «Первый среди равных».</w:t>
      </w:r>
    </w:p>
    <w:p>
      <w:pPr>
        <w:pStyle w:val="Normal"/>
        <w:ind w:firstLine="567"/>
        <w:jc w:val="both"/>
        <w:rPr/>
      </w:pPr>
      <w:r>
        <w:rPr/>
        <w:t xml:space="preserve">Основная задача любого </w:t>
      </w:r>
      <w:r>
        <w:rPr>
          <w:b/>
        </w:rPr>
        <w:t>Партийного Проекта – этот проект развить, и «довести»  до законодательной инициативы, чтобы потом приянть, как Закон</w:t>
      </w:r>
      <w:r>
        <w:rPr/>
        <w:t>. Потому что Партия нужна для законотворчества, в первую очередь. И когда мы делаем Партийный проект, мы закладываем Законы Отца, которые мы хотим этим проектом развернуть и реализовать. Поэтому высшая цель любого проекта – это рассмотрение в Госдуме и принятие Закона, поправок, чтения и так далее. Резолюций, рекламаций и в итоге Репликаций. То есть реплицировать то, что есть у Отца. А чем?  А как ты реплицируешь? Ну, взял и отэманировал. Ну, тогда ты шланг, а не репликатор. У любой деятельности - есть Поле деятельности. У вас есть Поле деятельност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Я предлагаю рассмотреть вопрос </w:t>
      </w:r>
      <w:r>
        <w:rPr>
          <w:b/>
        </w:rPr>
        <w:t>Огненных Проектов</w:t>
      </w:r>
      <w:r>
        <w:rPr/>
        <w:t xml:space="preserve">. Мы это можем предложить всем Служащим. Мы можем взять какой-то Огненный Проект для поддержания России. Например, походил на выставки – поэманировал. Ну как эманировал. Вначале сходил в технологический отдел ИВДИВО, пообщался там, технологию взял и здесь её развернул, ну как вариант. Огненный Проект, то есть действие Огнём. Например, дороги в России, когда федеральные дороги нормальные, остальные дороги плохие. И вот Служащие берут один проект такой, например, дороги в Краснодарском крае. Определяют цели и задачи. И, например, идут к Кут Хуми стяжают Условия. Идут к другим ИВАС и стяжают то, что необходимо и смотрят – изменилось что-то с дорогами или нет. И потом письмо написать в Управу и собрать подписи всех компетентных ИВДИВО в этой территории. Эти огненные письмена оставили в Управе. </w:t>
      </w:r>
      <w:r>
        <w:rPr>
          <w:b/>
        </w:rPr>
        <w:t>Каждый Служащий в социализации МГК может и должен взять какой-то Огненный Проект. Можно – связанный со Служение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риводятся примеры успешных Огненных Проектов. </w:t>
      </w:r>
      <w:r>
        <w:rPr/>
        <w:t xml:space="preserve">Предложение от Главы Партии учитывать Огненные Проекты и делиться опытом. </w:t>
      </w:r>
    </w:p>
    <w:p>
      <w:pPr>
        <w:pStyle w:val="Normal"/>
        <w:ind w:firstLine="567"/>
        <w:jc w:val="both"/>
        <w:rPr/>
      </w:pPr>
      <w:r>
        <w:rPr/>
        <w:t xml:space="preserve">У каждого </w:t>
      </w:r>
      <w:r>
        <w:rPr>
          <w:b/>
        </w:rPr>
        <w:t>партийца должно быть Дело</w:t>
      </w:r>
      <w:r>
        <w:rPr/>
        <w:t xml:space="preserve">. Во время военных действий первым шёл в бой комиссар, то есть идеолог, политрук. Поэтому в Партию вступают только добровольно, по собственному волеизъявлению. </w:t>
      </w:r>
    </w:p>
    <w:p>
      <w:pPr>
        <w:pStyle w:val="Normal"/>
        <w:ind w:firstLine="567"/>
        <w:jc w:val="both"/>
        <w:rPr/>
      </w:pPr>
      <w:r>
        <w:rPr/>
        <w:t xml:space="preserve">Сейчас разрабатывают стратегию партии на 25 лет – 85 Региональных Отделений (РО). У нас 43 РО. Если выделить одну область или край каждому Региональному Отделению Партии, где нет наших РО и развернуть помощь в открытии там нового РО в количестве 4 человек, даже не обязательно Служащих ИВДИВО, но прописанных на территории и разделяющих Идеи нашей партии. Москве показать пример, что каждое РО находит по одному РО. Тогда будет 86 РО (43х2=86). Сейчас Главы РО – это Аватары МГК. Мы сделали 43 Региональных Отделений – это 50+1. Теперь Региональные Отделения мы можем формировать просто из граждан. И, наоборот, там, где РО, которые партия будет поддерживать – мы подтянем формирование Организаций. </w:t>
      </w:r>
      <w:r>
        <w:rPr>
          <w:b/>
        </w:rPr>
        <w:t>То есть из Подразделений мы сделали РО, а теперь можно из новых РО формировать Подразделения</w:t>
      </w:r>
      <w:r>
        <w:rPr/>
        <w:t xml:space="preserve">. Это идея Партии, задача Партии. Системным Синтезом, условиями ИВДИВО мы должны создавать Раж в политике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Когда мы отдаём Огонь Огненными Проектами, то Отец нам даёт новый Огонь. Идёт обновление Огня и нам не скучно.</w:t>
      </w:r>
    </w:p>
    <w:p>
      <w:pPr>
        <w:pStyle w:val="Normal"/>
        <w:ind w:firstLine="567"/>
        <w:jc w:val="both"/>
        <w:rPr/>
      </w:pPr>
      <w:r>
        <w:rPr/>
        <w:t>Далее начнём обсуждение поправок к Конституции. Поддерживаем ли мы, как граждане – власть и Президента страны. Если граждане придут и поддержат поправки к Конституции – это значит, мы надел</w:t>
      </w:r>
      <w:r>
        <w:rPr>
          <w:b/>
        </w:rPr>
        <w:t>и</w:t>
      </w:r>
      <w:r>
        <w:rPr/>
        <w:t>м доверием власть. Необходимо смотреть на это с Позиции Посвящённого. Президент – это выразитель Отца. Явитель Отца на этой территории. Нам нужно перейти на позицию Гражданина Отц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«Каждый народ достоин своего Правителя»</w:t>
      </w:r>
      <w:r>
        <w:rPr/>
        <w:t>, - как сказал Сократ. Поэтому, какая позиция каждого, такая и власть. Мы сейчас, как граждане должны меняться, потому что какой народ, такой и правитель. Каждый начинает активировать «первость» собою. Тогда гражданин, как первый среди равных в нашей партии, обеспечит правильную позицию Президенту, как Первому – с такими правами, как они записаны в Конституции. Должны мы это регулировать своим внутренним миром каждого гражданина? Понимать, что надо меняться каждому, а партии – продвигать новые идеи. Начинать надо с себ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зидент страны однозначно является явителем Отца для этой территории. </w:t>
      </w:r>
    </w:p>
    <w:p>
      <w:pPr>
        <w:pStyle w:val="Normal"/>
        <w:ind w:firstLine="567"/>
        <w:jc w:val="both"/>
        <w:rPr/>
      </w:pPr>
      <w:r>
        <w:rPr/>
        <w:t xml:space="preserve">Что такое слово – это определённая концентрация Огня, Духа, Света, Энергии, Субъядерности, Формы, Содержания, Поля и дальше 16-ца. Что происходит, принимаются поправки. Просто они пишутся, может быть Посвящёнными в материи. </w:t>
      </w:r>
    </w:p>
    <w:p>
      <w:pPr>
        <w:pStyle w:val="Normal"/>
        <w:ind w:firstLine="567"/>
        <w:jc w:val="both"/>
        <w:rPr/>
      </w:pPr>
      <w:r>
        <w:rPr/>
        <w:t xml:space="preserve">1-Люди в стране - что много единиц Отца. </w:t>
      </w:r>
    </w:p>
    <w:p>
      <w:pPr>
        <w:pStyle w:val="Normal"/>
        <w:ind w:firstLine="567"/>
        <w:jc w:val="both"/>
        <w:rPr/>
      </w:pPr>
      <w:r>
        <w:rPr/>
        <w:t xml:space="preserve">2-Мы как Служащие 8-цей Отца начинаем эти поправки обсуждать. Начинаем думать, пошли мысли, пошли частности и мы как граждане этим обсуждением мы, что делаем из этих поправок, пусть останется тот же текст, но это уже будет совершенно другое в 16-ти, 32-х, 64-х видах материи, </w:t>
      </w:r>
      <w:r>
        <w:rPr>
          <w:b/>
        </w:rPr>
        <w:t>в 64-х частностях Отца другая совершенно конституция, которая лежит под защитой Отцовск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Когда придёт через 20 лет политик, он будет там читать то, что мы сегодня не видим, но нами заложено во всех видах материи. Либо </w:t>
      </w:r>
      <w:r>
        <w:rPr>
          <w:b/>
        </w:rPr>
        <w:t xml:space="preserve">Конфедерация начинается со множественностей видами материи в одном. Поэтому эти обсуждения имеют место быть, они должны быт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до прийти физически и поставить выражение Отца подписью, выразив Конституцию Метагалактики Конституцией России в формировании Метагалактического Парламента Планеты Земля и формировании Столицы Метагалактической Империи синтезом всех государств и всех граждан. </w:t>
      </w:r>
    </w:p>
    <w:p>
      <w:pPr>
        <w:pStyle w:val="Normal"/>
        <w:ind w:firstLine="567"/>
        <w:jc w:val="both"/>
        <w:rPr/>
      </w:pPr>
      <w:r>
        <w:rPr/>
        <w:t>Наша партия должна вот это делать. Вот это, мы можем и сказать  в соцсетях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опрос в том, </w:t>
      </w:r>
      <w:r>
        <w:rPr>
          <w:b/>
        </w:rPr>
        <w:t>что мы вносим своей подписью и участвуем в этом своей мыслью. Обратите внимание, что у нас всегда управляющим законодательным органом была д</w:t>
      </w:r>
      <w:r>
        <w:rPr/>
        <w:t xml:space="preserve">ума: боярская Дума, Госдума, то есть Россия требует Дум. Поэтому, нам нужно </w:t>
      </w:r>
      <w:r>
        <w:rPr>
          <w:b/>
        </w:rPr>
        <w:t>разными гражданскими действиями: выборами любыми, разными голосованиями, привносить ментальность Отца в политическую, государственную, гражданскую систему</w:t>
      </w:r>
      <w:r>
        <w:rPr/>
        <w:t>. Хорошо, что есть поправки, на которые мы можем уже наши проекты адаптивно развертывать. Мы уже внесли три поправки. Нужны «мозги» огненные и юридические. Огненные у нас есть, а юридические подтягиваются.</w:t>
      </w:r>
    </w:p>
    <w:p>
      <w:pPr>
        <w:pStyle w:val="Normal"/>
        <w:ind w:firstLine="567"/>
        <w:jc w:val="both"/>
        <w:rPr/>
      </w:pPr>
      <w:r>
        <w:rPr>
          <w:b/>
        </w:rPr>
        <w:t>Мы должны чётко увидеть:  ИВДИВО – это внутреннее развитие человек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Есть </w:t>
      </w:r>
      <w:r>
        <w:rPr>
          <w:b/>
        </w:rPr>
        <w:t>партийная внешняя гражданская деятельность</w:t>
      </w:r>
      <w:r>
        <w:rPr/>
        <w:t xml:space="preserve">, выражающая ИВДИВО, которую делают конкретные люди конкретными делами.  </w:t>
      </w:r>
    </w:p>
    <w:p>
      <w:pPr>
        <w:pStyle w:val="Normal"/>
        <w:ind w:firstLine="567"/>
        <w:jc w:val="both"/>
        <w:rPr/>
      </w:pPr>
      <w:r>
        <w:rPr/>
        <w:t xml:space="preserve">Мы думаем как </w:t>
      </w:r>
      <w:r>
        <w:rPr>
          <w:b/>
        </w:rPr>
        <w:t>организовать и продвинуть брэнд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Главы Партии,  Руководителей Партии,  Главы РО, руководителя Проекта – это как общее представление Партии.  Нужно начинать индивидуализироваться, заявлять о своей позиции, роли, деле, в перспективе Каждому Партийцу и Компетентному, как первому среди равных.</w:t>
      </w:r>
    </w:p>
    <w:p>
      <w:pPr>
        <w:pStyle w:val="Normal"/>
        <w:ind w:firstLine="567"/>
        <w:jc w:val="both"/>
        <w:rPr/>
      </w:pPr>
      <w:r>
        <w:rPr/>
        <w:t xml:space="preserve">Когда на сайте у нас будут дела от конкретного лица, гражданин смотрит, что дело хорошее,  и смотрит, кто его ведёт,  не просто партия, а конкретный человек.  </w:t>
      </w:r>
    </w:p>
    <w:p>
      <w:pPr>
        <w:pStyle w:val="Normal"/>
        <w:ind w:firstLine="567"/>
        <w:jc w:val="both"/>
        <w:rPr/>
      </w:pPr>
      <w:r>
        <w:rPr/>
        <w:t xml:space="preserve">Мы партия дел. Нам нужно создать конкретные отношения. </w:t>
      </w:r>
    </w:p>
    <w:p>
      <w:pPr>
        <w:pStyle w:val="Normal"/>
        <w:ind w:firstLine="567"/>
        <w:jc w:val="both"/>
        <w:rPr/>
      </w:pPr>
      <w:r>
        <w:rPr/>
        <w:t xml:space="preserve">Партия несёт просвещение, но </w:t>
      </w:r>
      <w:r>
        <w:rPr>
          <w:b/>
        </w:rPr>
        <w:t>основная задача Партии – сделать дело вместе с граждана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ы  разрабатывали проект, с которым Оля выдвигалась в депутаты в Мосгордуму: Москва – Метагалактическая Столица молодёжи, обратите внимание в поправках введено – молодёжная полити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оект: Москва и Метагалактическая Архитектур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галактическая Конфедерация Москвы, Красноярска, Крыма…, это совершенно другой космос. Когда мы, москвичи сделаем Мг Конфедерацию Москвы,  мы конфедеративно объединимся с разными Мг Конфедерациями наших региональных отделений и вместе явим Метагалактику</w:t>
      </w:r>
      <w:r>
        <w:rPr>
          <w:rFonts w:cs="Times New Roman" w:ascii="Times New Roman" w:hAnsi="Times New Roman"/>
          <w:sz w:val="24"/>
          <w:szCs w:val="24"/>
        </w:rPr>
        <w:t xml:space="preserve">. При этом никто не отменял, что всё, что в Москве достигнуто развертывается  на Россию, всё, что в Крыму на Россию и на Планету и так далее. Нужна чёткость,  потенциал партийный, чтобы мы могли что-то сделать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идея, которую мы видим - это проекты партийцев. Алена, как ты видишь, делаешь,  архитектуру Москвы? Мы, как партия, что делаем по этому вопросу? Давайте сделаем, а потом реплицируем по всем РО Метагалактическую Архитектуру: Новосибирска, Омска и тогда у нас появляется общероссийский  проект. А потом через МГК можно сделать по всей планете, например Метагалактическая Архитектура в США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такой вариант развития может быть у проекта каждого партийц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м нужно увидеть, что мы как партия внешне раскручиваем, потом через МГК реплицируем на все страны.</w:t>
      </w:r>
      <w:r>
        <w:rPr>
          <w:rFonts w:cs="Times New Roman" w:ascii="Times New Roman" w:hAnsi="Times New Roman"/>
          <w:sz w:val="24"/>
          <w:szCs w:val="24"/>
        </w:rPr>
        <w:t xml:space="preserve"> Важно все развертывать Гражданской позицией, активацией гражданского потенциала. Например, я разрабатываю проект «Женщины России», я пока не знаю, как его оформить, но задача  -  объединить женщин России на благо России, для этого  должен быть проект. У тебя такой проект, у меня такой и мы думаем, и  обсуждаем разные  проекты гражданские проекты. Мы начинаем вместе с командой  делать мозговые штурмы, раскручивать, а как это? Берём что-то важное для России и делаем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по Москве и смотрю на эти коробки домов, строящиеся. И мышление у детей от всего этого соответствующее. А строят так везде, и мы можем разработать закон, с которым можем пойти в Госдуму и предлагая, требовать новую архитектуру.</w:t>
      </w:r>
    </w:p>
    <w:p>
      <w:pPr>
        <w:pStyle w:val="Normal"/>
        <w:ind w:firstLine="567"/>
        <w:jc w:val="both"/>
        <w:rPr/>
      </w:pPr>
      <w:r>
        <w:rPr/>
        <w:t>Что нам сейчас нужно сделать? Нам нужно идти на опережение. Есть молодёжная политика, мы не ждём, когда молодёжная политика будет предлагаться, а мы идем и предлагаем  проект молодёжной политик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нужно сделать в России то, что мы потом можем реплицироват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и вед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пектная Лариса</w:t>
      </w:r>
      <w:r>
        <w:rPr>
          <w:rFonts w:cs="Times New Roman" w:ascii="Times New Roman" w:hAnsi="Times New Roman"/>
          <w:sz w:val="24"/>
          <w:szCs w:val="24"/>
        </w:rPr>
        <w:t xml:space="preserve">  Аватар ИВДИВО-МГК  ИВО Москва Россия  ИВАС Янов Верони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нспект составили:</w:t>
      </w:r>
    </w:p>
    <w:p>
      <w:pPr>
        <w:pStyle w:val="Normal"/>
        <w:shd w:fill="FFFFFF" w:val="clear"/>
        <w:rPr/>
      </w:pPr>
      <w:r>
        <w:rPr>
          <w:i/>
          <w:color w:val="222222"/>
        </w:rPr>
        <w:t>Пурденко Елена</w:t>
      </w:r>
      <w:r>
        <w:rPr>
          <w:color w:val="222222"/>
        </w:rPr>
        <w:t xml:space="preserve">  Владыка ИВДИВО-Мг Стратагемии ИВО ИВАС Василий Оксана.</w:t>
      </w:r>
    </w:p>
    <w:p>
      <w:pPr>
        <w:pStyle w:val="Normal"/>
        <w:shd w:fill="FFFFFF" w:val="clear"/>
        <w:rPr/>
      </w:pPr>
      <w:r>
        <w:rPr>
          <w:i/>
          <w:color w:val="222222"/>
        </w:rPr>
        <w:t>Юрова Нина</w:t>
      </w:r>
      <w:r>
        <w:rPr>
          <w:color w:val="222222"/>
        </w:rPr>
        <w:t xml:space="preserve"> Владыка ИВДИВО-Мг Наблюдателя ИВО  ИВАС Ян Стафия.</w:t>
      </w:r>
    </w:p>
    <w:p>
      <w:pPr>
        <w:pStyle w:val="Normal"/>
        <w:shd w:fill="FFFFFF" w:val="clear"/>
        <w:rPr/>
      </w:pPr>
      <w:r>
        <w:rPr>
          <w:i/>
          <w:color w:val="222222"/>
        </w:rPr>
        <w:t>Леонтьева Елена</w:t>
      </w:r>
      <w:r>
        <w:rPr>
          <w:color w:val="222222"/>
        </w:rPr>
        <w:t xml:space="preserve">  Владыка ИВДИВО-Мг Синтезности Воли ИВО ИВАС Константин Кс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09:00Z</dcterms:created>
  <dc:creator>Elena</dc:creator>
  <dc:description/>
  <cp:keywords/>
  <dc:language>en-US</dc:language>
  <cp:lastModifiedBy>Лариса Аспектная</cp:lastModifiedBy>
  <dcterms:modified xsi:type="dcterms:W3CDTF">2020-06-30T10:28:00Z</dcterms:modified>
  <cp:revision>80</cp:revision>
  <dc:subject/>
  <dc:title>Совет Партии Посвящённых</dc:title>
</cp:coreProperties>
</file>